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ofertowego nr 2/2014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FERTY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…..2014r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 (pieczątka firmowa)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OSTEEL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brahama 10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Zapytania ofertowego nr 2/2014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awiązku zapytaniem ofertowym dotyczącym realizacji projektu inwestycyjnego przez </w:t>
      </w:r>
      <w:r>
        <w:rPr>
          <w:rFonts w:cs="Times New Roman" w:ascii="Times New Roman" w:hAnsi="Times New Roman"/>
          <w:lang w:val="en-US"/>
        </w:rPr>
        <w:t xml:space="preserve">VARIOSTEEL Sp. z o. o. </w:t>
      </w:r>
      <w:r>
        <w:rPr>
          <w:rFonts w:cs="Times New Roman" w:ascii="Times New Roman" w:hAnsi="Times New Roman"/>
        </w:rPr>
        <w:t>dotyczącego realizacji zadań wchodzących w skład projektu pt. „</w:t>
      </w:r>
      <w:r>
        <w:rPr>
          <w:rFonts w:cs="Times New Roman" w:ascii="Times New Roman" w:hAnsi="Times New Roman"/>
          <w:lang w:eastAsia="pl-PL"/>
        </w:rPr>
        <w:t>Optymalizacja powiązań biznesowych między firmą VARIOSTEEL Sp. z. o.o. i partnerami poprzez system informatyczny B2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niniejszym przedstawiamy naszą ofertę zgodną ze specyfikacją przedstawioną w zapyt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przedstawienie elementów wchodzących w skład ofer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126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e poniżej ceny wskazano  dla parametrów technicznych sprzętu i oprogramowania nie niższych niż wskazane w zapytaniu ofert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i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za danych MS SQL Server- 13 lice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Informatycznego SAP Business One Professional do zarządzania przedsiębiorstwem - 9 lice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u praw pośrednich do SAP Business One – 4 licenc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 wdrożeniowe systemu informatycznego Sap Business One Professional do zarządzania przedsiębiorstw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za roboczogodzinę: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: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usługi netto  i brutto:…………………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forma EDI + Professional wraz z podpisem elektronicznym na dowolną ilość użytkowników – 1 lice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tenance dla  Systemu SAP Business oraz EDI dla SAP Businnes One na okres 3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u B1 Usability Packege wraz z rozwiązaniem produkcyj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ługi wdrożeniowe Systemu  B1 Usability Packege - Enterprise do 20 stanowisk z systemem produkcyj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za roboczogodzinę: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godzin: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tość usługi netto  i brutto:…………………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tenance dla B1 Usability Packege wraz z rozwiązaniem produkcyjnym na okres 3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uł do zliczania ilości pracy/materiałów na stanowiskach produkcyjnych – 1 licen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desk Product Design Sui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01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skrypcja programu Autodesk Product Design Suite na okres 3 l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res ważności oferty (nie krótszy niż 30 dni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ieczęć imienna i podpis osoby uprawnionej do reprezentowania Oferen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częć firmowa Oferen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7235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258064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-142" w:right="-143" w:hanging="0"/>
      <w:jc w:val="center"/>
      <w:rPr/>
    </w:pPr>
    <w:r>
      <w:rPr/>
      <w:t>DOTACJE NA INNOWACJE – INWESTUJEMY W WASZĄ PRZYSZŁOŚĆ</w:t>
    </w:r>
  </w:p>
  <w:p>
    <w:pPr>
      <w:pStyle w:val="Header"/>
      <w:spacing w:lineRule="auto" w:line="240" w:before="0" w:after="0"/>
      <w:jc w:val="center"/>
      <w:rPr/>
    </w:pPr>
    <w:r>
      <w:rPr/>
      <w:t xml:space="preserve">Projekt współfinansowany ze środków Unii Europejskiej w ramach Europejskiego Funduszu Rozwoju </w:t>
      <w:tab/>
      <w:t>Regionalneg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21:00Z</dcterms:created>
  <dc:creator>Marzena</dc:creator>
  <dc:description/>
  <cp:keywords/>
  <dc:language>en-US</dc:language>
  <cp:lastModifiedBy>Marzena</cp:lastModifiedBy>
  <dcterms:modified xsi:type="dcterms:W3CDTF">2014-07-03T19:36:00Z</dcterms:modified>
  <cp:revision>4</cp:revision>
  <dc:subject/>
  <dc:title/>
</cp:coreProperties>
</file>